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59075" cy="143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я в проект межевания части территории д. 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8 июля 2016 г. № 3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13.3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О внесении изменения в проект межевания части территории д. 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8 июля 2016 г. № 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  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601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>Внести в проект межевания части территории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8 июля 2016 г. № 345 (в редакции постановлений администрации Пермского муниципального района от 09 августа 2022 г. №  СЭД-2022-299-01-01-05.С-446, от 08 сентября 2022 г. № СЭД-2022-299-01-01-05.С-513, от 14 ноября 2022 г. № СЭД-2022-299-01-01-05.С-656; в редакции постановлений администрации Пермского муниципального округа Пермского края от 13 июля 2023 г. № СЭД-2023-299-01-01-05.С-535, от 03 августа 2023 г. № СЭД-2023-299-01-01-05.С-610, от 10 августа 2023 г. № СЭД-2023-299-01-01-05.С-614), следующее изменение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таблице 1 подраздела 1 раздела </w:t>
      </w:r>
      <w:r>
        <w:rPr>
          <w:bCs/>
          <w:kern w:val="2"/>
          <w:sz w:val="28"/>
          <w:szCs w:val="28"/>
          <w:lang w:val="en-US"/>
        </w:rPr>
        <w:t>II</w:t>
      </w:r>
      <w:r>
        <w:rPr/>
        <w:t xml:space="preserve">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394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Земельные участки (территории) общего пользования (12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394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Земельные участки (территории) общего пользования (12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MS Gothic"/>
    <w:charset w:val="cc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0:00Z</dcterms:created>
  <dc:creator>EMarkin</dc:creator>
  <dc:description/>
  <dc:language>en-US</dc:language>
  <cp:lastModifiedBy>adm15-01</cp:lastModifiedBy>
  <cp:lastPrinted>1901-01-01T00:00:00Z</cp:lastPrinted>
  <dcterms:modified xsi:type="dcterms:W3CDTF">2023-08-2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